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Car(ta) permutacioni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1214 maggio 9, Monte Olimpino                    </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20"/>
          <w:szCs w:val="20"/>
        </w:rPr>
        <w:t xml:space="preserve">L'abate di S. Abbondio Guglielmo "de Casella" cede a Caracosa abbadessa del monastero di Monte Olimpino un "casaricium" nel "castrum" di Monte Olimpino, e ne riceve in permuta un appezzamento di terra " guasta" in località "ad Puteolum de Folino"; l'uno e l'altra agiscono con il consenso di alcuni monaci e monache dei rispettivi monasteri, nonché degli "advocati" nominati per la circostanza.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ASMi, P, cart. 105, n. 16 [A].  Regesto PARUTA - MAURELLI, ad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Regesto: PERELLI CIPPO, </w:t>
      </w:r>
      <w:r>
        <w:rPr>
          <w:rFonts w:cs="Verdana" w:ascii="Verdana" w:hAnsi="Verdana"/>
          <w:i/>
          <w:sz w:val="16"/>
          <w:szCs w:val="16"/>
        </w:rPr>
        <w:t>Alle origini I</w:t>
      </w:r>
      <w:r>
        <w:rPr>
          <w:rFonts w:cs="Verdana" w:ascii="Verdana" w:hAnsi="Verdana"/>
          <w:sz w:val="16"/>
          <w:szCs w:val="16"/>
        </w:rPr>
        <w:t xml:space="preserve">, nota 19 p. 140.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stato di conservazione buono.  Tracce di rigatura. Foro di filza che attraversa per due volte la pergamena evidentemente piegata a matà per il senso della larghezza, in calce ed in corrispondenza della quarta riga. Sul </w:t>
      </w:r>
      <w:r>
        <w:rPr>
          <w:rFonts w:cs="Verdana" w:ascii="Verdana" w:hAnsi="Verdana"/>
          <w:i/>
          <w:sz w:val="16"/>
          <w:szCs w:val="16"/>
        </w:rPr>
        <w:t>verso</w:t>
      </w:r>
      <w:r>
        <w:rPr>
          <w:rFonts w:cs="Verdana" w:ascii="Verdana" w:hAnsi="Verdana"/>
          <w:sz w:val="16"/>
          <w:szCs w:val="16"/>
        </w:rPr>
        <w:t xml:space="preserve">, di mano del notaio Giovanni, "Car(ta) permutationis inter monasterium de Lompino ex una parte et monasterium Sancti Abondii ex alia", nonché diverse prove di penna (alcune lettere ripetute ed un grazioso disegno, forse un leone con il capo rivolto indietro, non portato a termine) che potrebbero senz'altro attribuirsi allo stesso notaio; altre annotazioni archivistiche di epoca moderna.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notaio scrivente usa a volte forme differenti per una medesima parola, ed il dettato presenta diverse scorrettezze nelle concordanz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ind w:firstLine="540"/>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540" w:hanging="540"/>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quatuordecimo, die veneris nono intrante madio, indic(ione) secunda.  Permutacionem ad proprium inter se fecer(unt) ex una parte dominus Guilielmus de Casella monasterii Sancti Abondii abbas, | consentiente et confirmante ei donno Albertono Rambertengo monacho ipsius monasterii et donno Ieorgio monacho </w:t>
      </w:r>
      <w:r>
        <w:rPr>
          <w:rFonts w:cs="Verdana" w:ascii="Verdana" w:hAnsi="Verdana"/>
          <w:sz w:val="20"/>
          <w:szCs w:val="20"/>
          <w:vertAlign w:val="superscript"/>
        </w:rPr>
        <w:t>(a)</w:t>
      </w:r>
      <w:r>
        <w:rPr>
          <w:rFonts w:cs="Verdana" w:ascii="Verdana" w:hAnsi="Verdana"/>
          <w:sz w:val="20"/>
          <w:szCs w:val="20"/>
        </w:rPr>
        <w:t xml:space="preserve"> et ibi astante et laudante Albertus de Sancto Andrea avocato ipsius domini abbatis in hoc negotio ab eo ellecto, et ex | altera parte domina Caracosa abbatissa monasterii de Lompino, consentientibus et confirmantibus ei domina Faostina, domina Agnexia, domina Berta, domina Nastaxia, domina Illaria, domina Margarita, domina Lib(e)rata, consentiente et confirman|te et laudante Iohanne Raymondo de Vico avocato suo in hac causa ab ea ellecto.  In primis ipse dominus [ab]bas dedit et tradidit eidem domine abbatisse monasterii de Lumpino casaricium unum iuris ipsius mo|nasterii Sancti Abbondii reiacentis intus castrum de Lumpino, cum ficu una intus, cui coheret undique ipsius monasterii de Lumpino; versa vice ipsa domina abbatissa dedit et tradidit suprascripto domino abbati ad partem suprascripti mo|nasterii Sancti Abbondii peciam unam terre guaste iuris ipsius monasterii de Lumpino iacentis ad locum ubi dicitur ad Puteolum de Folino, cui est a mane et a sero suprascripti monasterii de Lumpino, a meridie suprascripti monasterii Sancti Abondii, | a mane et a nullora heredis Girardi Broci, et est tabur(e) sex et m(edia).  Que vero permutac(iones) omnes dicebant esse ydonee ad utilitatem suprascriptorum utrorumque monasteriorum, et nichil esse ad elesionem </w:t>
      </w:r>
      <w:r>
        <w:rPr>
          <w:rFonts w:cs="Verdana" w:ascii="Verdana" w:hAnsi="Verdana"/>
          <w:sz w:val="20"/>
          <w:szCs w:val="20"/>
          <w:vertAlign w:val="superscript"/>
        </w:rPr>
        <w:t>(b)</w:t>
      </w:r>
      <w:r>
        <w:rPr>
          <w:rFonts w:cs="Verdana" w:ascii="Verdana" w:hAnsi="Verdana"/>
          <w:sz w:val="20"/>
          <w:szCs w:val="20"/>
        </w:rPr>
        <w:t xml:space="preserve"> eorum.  Ita ut amodo in antea predicti | dominus abbas et abbatissa permutatores et succesores et cui ipsi dederint habeant et teneant suprascriptas res inter se datas et permutatas, una cum omnibus superioribus et inferioribus seu cum finibus et accessionibus suis in integrum, | et faciant exinde iuris proprietarii nomine quicquid facere voluerint, unus sine contradic(ione) alterius et alter alterius et suorum successorum.  Insuper ipsi permutatores promiser(unt), obligando o(mn)ia sua bona pignori ex parte suprascriptorum monasteriorum | pro se et suis successoribus, inter se vicissim ei cui dederint, suprascriptas res inter se datas et permutatas prout supra legitur in integrum defendere et guarentare ab omni homine </w:t>
      </w:r>
      <w:r>
        <w:rPr>
          <w:rFonts w:cs="Verdana" w:ascii="Verdana" w:hAnsi="Verdana"/>
          <w:sz w:val="20"/>
          <w:szCs w:val="20"/>
          <w:vertAlign w:val="superscript"/>
        </w:rPr>
        <w:t>(c)</w:t>
      </w:r>
      <w:r>
        <w:rPr>
          <w:rFonts w:cs="Verdana" w:ascii="Verdana" w:hAnsi="Verdana"/>
          <w:sz w:val="20"/>
          <w:szCs w:val="20"/>
        </w:rPr>
        <w:t xml:space="preserve"> omni te(m)pore, iure et racione et pro eorum dato et facto cum | pignore et dispendio usque in penam dupli.  Quia sic inter eos conven(it).  Actum Lumpino.</w:t>
      </w:r>
    </w:p>
    <w:p>
      <w:pPr>
        <w:pStyle w:val="Normal"/>
        <w:spacing w:lineRule="auto" w:line="360"/>
        <w:ind w:firstLine="540"/>
        <w:jc w:val="both"/>
        <w:rPr>
          <w:rFonts w:ascii="Verdana" w:hAnsi="Verdana" w:cs="Verdana"/>
          <w:sz w:val="20"/>
          <w:szCs w:val="20"/>
        </w:rPr>
      </w:pPr>
      <w:r>
        <w:rPr>
          <w:rFonts w:cs="Verdana" w:ascii="Verdana" w:hAnsi="Verdana"/>
          <w:sz w:val="20"/>
          <w:szCs w:val="20"/>
        </w:rPr>
        <w:t>Predicti vero permutatores hanc car(tam) fieri rogaver(unt) ut supra.</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ibi Gamba de Sancto Abondio, Martinus de Maxii et Guifredus Piper rogati testes.</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SN)  Ego Stephanus Mazal(is) iudex hanc car(tam) tradidi et subscripsi </w:t>
      </w:r>
      <w:r>
        <w:rPr>
          <w:rFonts w:cs="Verdana" w:ascii="Verdana" w:hAnsi="Verdana"/>
          <w:sz w:val="20"/>
          <w:szCs w:val="20"/>
          <w:vertAlign w:val="superscript"/>
          <w:lang w:val="en-GB"/>
        </w:rPr>
        <w:t>(d)</w:t>
      </w:r>
      <w:r>
        <w:rPr>
          <w:rFonts w:cs="Verdana" w:ascii="Verdana" w:hAnsi="Verdana"/>
          <w:sz w:val="20"/>
          <w:szCs w:val="20"/>
          <w:lang w:val="en-GB"/>
        </w:rPr>
        <w:t xml:space="preserve">.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Iohannes de Stephano notarius rogatu Stephani iudicis hanc car(tam) scripsi.</w:t>
      </w:r>
    </w:p>
    <w:p>
      <w:pPr>
        <w:pStyle w:val="Normal"/>
        <w:spacing w:lineRule="auto" w:line="360"/>
        <w:jc w:val="both"/>
        <w:rPr>
          <w:rFonts w:ascii="Verdana" w:hAnsi="Verdana" w:cs="Verdana"/>
          <w:sz w:val="20"/>
          <w:szCs w:val="20"/>
          <w:lang w:val="en-GB"/>
        </w:rPr>
      </w:pPr>
      <w:r>
        <w:rPr>
          <w:rFonts w:eastAsia="Verdana" w:cs="Verdana" w:ascii="Verdana" w:hAnsi="Verdana"/>
          <w:sz w:val="20"/>
          <w:szCs w:val="20"/>
          <w:lang w:val="en-GB"/>
        </w:rPr>
        <w:t xml:space="preserve"> </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et - monacho  </w:t>
      </w:r>
      <w:r>
        <w:rPr>
          <w:rFonts w:cs="Verdana" w:ascii="Verdana" w:hAnsi="Verdana"/>
          <w:i/>
          <w:sz w:val="16"/>
          <w:szCs w:val="16"/>
        </w:rPr>
        <w:t xml:space="preserve">nell'interlineo.          </w:t>
      </w:r>
      <w:r>
        <w:rPr>
          <w:rFonts w:cs="Verdana" w:ascii="Verdana" w:hAnsi="Verdana"/>
          <w:sz w:val="16"/>
          <w:szCs w:val="16"/>
        </w:rPr>
        <w:t xml:space="preserve">(b) </w:t>
      </w:r>
      <w:r>
        <w:rPr>
          <w:rFonts w:cs="Verdana" w:ascii="Verdana" w:hAnsi="Verdana"/>
          <w:i/>
          <w:sz w:val="16"/>
          <w:szCs w:val="16"/>
        </w:rPr>
        <w:t xml:space="preserve">Così.          </w:t>
      </w:r>
      <w:r>
        <w:rPr>
          <w:rFonts w:cs="Verdana" w:ascii="Verdana" w:hAnsi="Verdana"/>
          <w:sz w:val="16"/>
          <w:szCs w:val="16"/>
        </w:rPr>
        <w:t xml:space="preserve">(c) h- </w:t>
      </w:r>
      <w:r>
        <w:rPr>
          <w:rFonts w:cs="Verdana" w:ascii="Verdana" w:hAnsi="Verdana"/>
          <w:i/>
          <w:sz w:val="16"/>
          <w:szCs w:val="16"/>
        </w:rPr>
        <w:t xml:space="preserve">aggiunta in sopralineo.          </w:t>
      </w:r>
      <w:r>
        <w:rPr>
          <w:rFonts w:cs="Verdana" w:ascii="Verdana" w:hAnsi="Verdana"/>
          <w:sz w:val="16"/>
          <w:szCs w:val="16"/>
        </w:rPr>
        <w:t xml:space="preserve">(d) </w:t>
      </w:r>
      <w:r>
        <w:rPr>
          <w:rFonts w:cs="Verdana" w:ascii="Verdana" w:hAnsi="Verdana"/>
          <w:i/>
          <w:sz w:val="16"/>
          <w:szCs w:val="16"/>
        </w:rPr>
        <w:t xml:space="preserve">In A, per evidente svista del giudice Stefano nell'atto della sottoscrizione, simbolo di  </w:t>
      </w:r>
      <w:r>
        <w:rPr>
          <w:rFonts w:cs="Verdana" w:ascii="Verdana" w:hAnsi="Verdana"/>
          <w:sz w:val="16"/>
          <w:szCs w:val="16"/>
        </w:rPr>
        <w:t xml:space="preserve">suprascripti  </w:t>
      </w:r>
      <w:r>
        <w:rPr>
          <w:rFonts w:cs="Verdana" w:ascii="Verdana" w:hAnsi="Verdana"/>
          <w:i/>
          <w:sz w:val="16"/>
          <w:szCs w:val="16"/>
        </w:rPr>
        <w:t xml:space="preserve">in luogo del consueto simbolo di  </w:t>
      </w:r>
      <w:r>
        <w:rPr>
          <w:rFonts w:cs="Verdana" w:ascii="Verdana" w:hAnsi="Verdana"/>
          <w:sz w:val="16"/>
          <w:szCs w:val="16"/>
        </w:rPr>
        <w:t>subscrips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13:00Z</dcterms:created>
  <dc:creator>Gianpaolo</dc:creator>
  <dc:description/>
  <cp:keywords/>
  <dc:language>en-US</dc:language>
  <cp:lastModifiedBy>Administrator</cp:lastModifiedBy>
  <dcterms:modified xsi:type="dcterms:W3CDTF">2012-02-28T09:13:00Z</dcterms:modified>
  <cp:revision>2</cp:revision>
  <dc:subject/>
  <dc:title>ASMi, P, cart</dc:title>
</cp:coreProperties>
</file>